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º FÓRUM DE EXTENSÃO E CULTURA DA UE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IO PEDAGÓGICO ÀS SÉRIES INICIAIS DO ENSINO FUNDAMENTAL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IÇÕES DA PSICOMOTRICIDAD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single"/>
        </w:rPr>
        <w:t>Andrey Amorim Sarg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Eduardo Oliveira Sanches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Erica Piovam de Ulhôa Cintr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Felippe  Hakaru Hirayama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Tânia dos Santos Alvarez da Silva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extensão intitulado “Apoio Pedagógico para crianças e adolescentes com dificuldades escolares” – PROPAE/UEM atende alunos das séries iniciais do Ensino Fundamental que apresentam queixas de baixo desempenho escolar nas áreas de leitura e escrita e matemática básica. Adotamos no ano letivo de 2012 a Psicomotricidade como estratégia de mediação junto ao público-alvo atendido, com vistas à superação de dificuldades específicas de atenção, de coordenação e de socialização. Para tanto contamos com a colaboração de acadêmicos do curso de Educação Física que desenvolvem atividades como jogos psicomotores realizados coletivamente ao ar livre. A Psicomotricidade estuda o ser humano em seus aspectos motores, psíquicos e afetivos, visando o desenvolvimento de movimentos específicos e contribui nas atividades de reabilitação favorecendo uma prática cotidiana consciente. A presente proposta se apresenta como uma alternativa diferenciada na modalidade de reforço escolar, geralmente circunscrita ao espaço de sala de aula. Entendemos que a criança é mais que um ser dividido em partes; ela é inteira, uma unidade, uma pessoa indivisível. Nesse sentido, a adoção da Psicomotricidade como estratégia de mediação justifica-se nesse projeto. Como resultado do atendimento até então realizado, já foi possível observar uma melhora na interação social do grupo atendido, especialmente no estabelecimento de relações sociais mais afetivas e marcadas pelo respeito mútuo e ainda, no aumento da atenção em atividades convencionais de leitura e escrita e de matemática. De forma mais pontual, registrou-se melhor desempenho nas atividades de coordenação motora, lateralidade e equilíbrio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lavras-chave: </w:t>
      </w:r>
      <w:r>
        <w:rPr>
          <w:rFonts w:cs="Arial" w:ascii="Arial" w:hAnsi="Arial"/>
        </w:rPr>
        <w:t xml:space="preserve">Dificuldades escolares. Apoio pedagógico. Psicomotricidade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Área temática: </w:t>
      </w:r>
      <w:r>
        <w:rPr>
          <w:rFonts w:cs="Arial" w:ascii="Arial" w:hAnsi="Arial"/>
        </w:rPr>
        <w:t>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Coordenador(a) do projeto: </w:t>
      </w:r>
      <w:r>
        <w:rPr>
          <w:rFonts w:cs="Arial" w:ascii="Arial" w:hAnsi="Arial"/>
        </w:rPr>
        <w:t>Tânia dos Santos Alvarez da Silva, tsasilva@uem.br, DTP-UEM</w:t>
      </w:r>
    </w:p>
    <w:sectPr>
      <w:footnotePr>
        <w:numFmt w:val="decimal"/>
      </w:footnotePr>
      <w:type w:val="nextPage"/>
      <w:pgSz w:w="11906" w:h="16838"/>
      <w:pgMar w:left="1701" w:right="1133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Acadêmico do curso de Educação Física – Licenciatura, da UEM. Bolsista do Projeto Apoio Pedagógico a crianças e adolescentes com dificuldades escolares. E-mail: andrey_amorim4@hotmail.co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 do DTP/U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a do DTP/UE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o do curso de Educação Física – Licenciatura, da UE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a do DTP/U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43:00Z</dcterms:created>
  <dc:creator>sec-propae</dc:creator>
  <dc:description/>
  <dc:language>en-US</dc:language>
  <cp:lastModifiedBy>Wal</cp:lastModifiedBy>
  <dcterms:modified xsi:type="dcterms:W3CDTF">2012-07-24T14:43:00Z</dcterms:modified>
  <cp:revision>2</cp:revision>
  <dc:subject/>
  <dc:title>10º FÓRUM DE EXTENSÃO E CULTURA DA UEM</dc:title>
</cp:coreProperties>
</file>